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cs="MyriadPro-BlackCond;Cambria"/>
          <w:b/>
          <w:b/>
          <w:bCs/>
          <w:color w:val="292C52"/>
          <w:sz w:val="36"/>
          <w:szCs w:val="40"/>
        </w:rPr>
      </w:pPr>
      <w:r>
        <w:rPr>
          <w:rFonts w:cs="MyriadPro-BlackCond;Cambria" w:ascii="Calibri" w:hAnsi="Calibri"/>
          <w:b/>
          <w:bCs/>
          <w:color w:val="292C52"/>
          <w:sz w:val="36"/>
          <w:szCs w:val="40"/>
        </w:rPr>
        <w:t>Diffamatori</w:t>
      </w:r>
      <w:r>
        <w:rPr>
          <w:rFonts w:cs="MyriadPro-BlackCond;Cambria"/>
          <w:b/>
          <w:bCs/>
          <w:color w:val="292C52"/>
          <w:sz w:val="36"/>
          <w:szCs w:val="40"/>
        </w:rPr>
        <w:t xml:space="preserve"> </w:t>
      </w:r>
      <w:r>
        <w:rPr>
          <w:rFonts w:cs="MyriadPro-BlackCond;Cambria" w:ascii="Calibri" w:hAnsi="Calibri"/>
          <w:b/>
          <w:bCs/>
          <w:color w:val="292C52"/>
          <w:sz w:val="36"/>
          <w:szCs w:val="40"/>
        </w:rPr>
        <w:t>di profession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MyriadPro-BlackCond;Cambria"/>
          <w:b/>
          <w:b/>
          <w:bCs/>
          <w:color w:val="292C52"/>
          <w:sz w:val="36"/>
          <w:szCs w:val="40"/>
        </w:rPr>
      </w:pPr>
      <w:r>
        <w:rPr>
          <w:rFonts w:cs="MyriadPro-BlackCond;Cambria" w:ascii="Calibri" w:hAnsi="Calibri"/>
          <w:b/>
          <w:bCs/>
          <w:color w:val="292C52"/>
          <w:sz w:val="36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ond;Cambria"/>
          <w:color w:val="292C52"/>
          <w:sz w:val="28"/>
          <w:szCs w:val="48"/>
        </w:rPr>
        <w:t>di Piero Pantucc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ond;Cambria"/>
          <w:color w:val="292C52"/>
          <w:sz w:val="28"/>
          <w:szCs w:val="48"/>
        </w:rPr>
      </w:pPr>
      <w:r>
        <w:rPr>
          <w:rFonts w:cs="Cond;Cambria"/>
          <w:color w:val="292C52"/>
          <w:sz w:val="28"/>
          <w:szCs w:val="48"/>
        </w:rPr>
        <w:t xml:space="preserve">(articolo di fondo su </w:t>
      </w:r>
      <w:r>
        <w:rPr>
          <w:rFonts w:cs="Cond;Cambria"/>
          <w:i/>
          <w:color w:val="292C52"/>
          <w:sz w:val="28"/>
          <w:szCs w:val="48"/>
        </w:rPr>
        <w:t>Milanosud</w:t>
      </w:r>
      <w:r>
        <w:rPr>
          <w:rFonts w:cs="Cond;Cambria"/>
          <w:color w:val="292C52"/>
          <w:sz w:val="28"/>
          <w:szCs w:val="48"/>
        </w:rPr>
        <w:t>)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Calibri" w:hAnsi="Calibri" w:cs="Cond;Cambria"/>
          <w:color w:val="292C52"/>
          <w:sz w:val="20"/>
          <w:szCs w:val="48"/>
        </w:rPr>
      </w:pPr>
      <w:r>
        <w:rPr>
          <w:rFonts w:cs="Cond;Cambria" w:ascii="Calibri" w:hAnsi="Calibri"/>
          <w:color w:val="292C52"/>
          <w:sz w:val="20"/>
          <w:szCs w:val="48"/>
        </w:rPr>
      </w:r>
    </w:p>
    <w:p>
      <w:pPr>
        <w:pStyle w:val="Normal"/>
        <w:widowControl w:val="false"/>
        <w:autoSpaceDE w:val="false"/>
        <w:spacing w:before="0" w:after="0"/>
        <w:rPr>
          <w:rFonts w:cs="Cond;Cambria"/>
          <w:color w:val="292C52"/>
          <w:sz w:val="20"/>
          <w:szCs w:val="48"/>
        </w:rPr>
      </w:pPr>
      <w:r>
        <w:rPr>
          <w:rFonts w:cs="Cond;Cambria"/>
          <w:color w:val="292C52"/>
          <w:sz w:val="20"/>
          <w:szCs w:val="4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nd;Cambria" w:ascii="Calibri" w:hAnsi="Calibri"/>
          <w:color w:val="292C52"/>
          <w:sz w:val="20"/>
          <w:szCs w:val="48"/>
        </w:rPr>
        <w:t>A</w:t>
      </w:r>
      <w:r>
        <w:rPr>
          <w:rFonts w:cs="Cond;Cambria" w:ascii="Calibri" w:hAnsi="Calibri"/>
          <w:color w:val="292C52"/>
          <w:sz w:val="20"/>
          <w:szCs w:val="19"/>
        </w:rPr>
        <w:t>desso la storia è più chiara. E la libertà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ond;Cambria"/>
          <w:color w:val="292C52"/>
          <w:sz w:val="20"/>
          <w:szCs w:val="19"/>
        </w:rPr>
      </w:pPr>
      <w:r>
        <w:rPr>
          <w:rFonts w:cs="Cond;Cambria" w:ascii="Calibri" w:hAnsi="Calibri"/>
          <w:color w:val="292C52"/>
          <w:sz w:val="20"/>
          <w:szCs w:val="19"/>
        </w:rPr>
        <w:t>d’informazione, la libertà di stampa,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ond;Cambria"/>
          <w:color w:val="292C52"/>
          <w:sz w:val="20"/>
          <w:szCs w:val="19"/>
        </w:rPr>
      </w:pPr>
      <w:r>
        <w:rPr>
          <w:rFonts w:cs="Cond;Cambria" w:ascii="Calibri" w:hAnsi="Calibri"/>
          <w:color w:val="292C52"/>
          <w:sz w:val="20"/>
          <w:szCs w:val="19"/>
        </w:rPr>
        <w:t>nel cosiddetto caso Sallusti, non c’entran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ond;Cambria"/>
          <w:color w:val="292C52"/>
          <w:sz w:val="20"/>
          <w:szCs w:val="19"/>
        </w:rPr>
      </w:pPr>
      <w:r>
        <w:rPr>
          <w:rFonts w:cs="Cond;Cambria" w:ascii="Calibri" w:hAnsi="Calibri"/>
          <w:color w:val="292C52"/>
          <w:sz w:val="20"/>
          <w:szCs w:val="19"/>
        </w:rPr>
        <w:t>per nulla. È un nuovo, torbido capitolo dell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ond;Cambria"/>
          <w:color w:val="292C52"/>
          <w:sz w:val="20"/>
          <w:szCs w:val="19"/>
        </w:rPr>
      </w:pPr>
      <w:r>
        <w:rPr>
          <w:rFonts w:cs="Cond;Cambria" w:ascii="Calibri" w:hAnsi="Calibri"/>
          <w:color w:val="292C52"/>
          <w:sz w:val="20"/>
          <w:szCs w:val="19"/>
        </w:rPr>
        <w:t>feroce guerra alla legge, al diritto e all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ond;Cambria"/>
          <w:color w:val="292C52"/>
          <w:sz w:val="20"/>
          <w:szCs w:val="19"/>
        </w:rPr>
      </w:pPr>
      <w:r>
        <w:rPr>
          <w:rFonts w:cs="Cond;Cambria" w:ascii="Calibri" w:hAnsi="Calibri"/>
          <w:color w:val="292C52"/>
          <w:sz w:val="20"/>
          <w:szCs w:val="19"/>
        </w:rPr>
        <w:t>giustizia che Berlusconi e il suo grupp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ond;Cambria"/>
          <w:color w:val="292C52"/>
          <w:sz w:val="20"/>
          <w:szCs w:val="19"/>
        </w:rPr>
      </w:pPr>
      <w:r>
        <w:rPr>
          <w:rFonts w:cs="Cond;Cambria" w:ascii="Calibri" w:hAnsi="Calibri"/>
          <w:color w:val="292C52"/>
          <w:sz w:val="20"/>
          <w:szCs w:val="19"/>
        </w:rPr>
        <w:t>muovono da anni. E in una guerra senz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ond;Cambria"/>
          <w:color w:val="292C52"/>
          <w:sz w:val="20"/>
          <w:szCs w:val="19"/>
        </w:rPr>
      </w:pPr>
      <w:r>
        <w:rPr>
          <w:rFonts w:cs="Cond;Cambria" w:ascii="Calibri" w:hAnsi="Calibri"/>
          <w:color w:val="292C52"/>
          <w:sz w:val="20"/>
          <w:szCs w:val="19"/>
        </w:rPr>
        <w:t>esclusione di colpi si può anche perdere, s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ond;Cambria"/>
          <w:color w:val="292C52"/>
          <w:sz w:val="20"/>
          <w:szCs w:val="19"/>
        </w:rPr>
      </w:pPr>
      <w:r>
        <w:rPr>
          <w:rFonts w:cs="Cond;Cambria" w:ascii="Calibri" w:hAnsi="Calibri"/>
          <w:color w:val="292C52"/>
          <w:sz w:val="20"/>
          <w:szCs w:val="19"/>
        </w:rPr>
        <w:t>non si maneggiano bene gli ordigni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ond;Cambria"/>
          <w:color w:val="292C52"/>
          <w:sz w:val="20"/>
          <w:szCs w:val="19"/>
        </w:rPr>
      </w:pPr>
      <w:r>
        <w:rPr>
          <w:rFonts w:cs="Cond;Cambria" w:ascii="Calibri" w:hAnsi="Calibri"/>
          <w:color w:val="292C52"/>
          <w:sz w:val="20"/>
          <w:szCs w:val="19"/>
        </w:rPr>
        <w:t>In questi giorni Sallusti si impanca a martir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ond;Cambria"/>
          <w:color w:val="292C52"/>
          <w:sz w:val="20"/>
          <w:szCs w:val="19"/>
        </w:rPr>
      </w:pPr>
      <w:r>
        <w:rPr>
          <w:rFonts w:cs="Cond;Cambria" w:ascii="Calibri" w:hAnsi="Calibri"/>
          <w:color w:val="292C52"/>
          <w:sz w:val="20"/>
          <w:szCs w:val="19"/>
        </w:rPr>
        <w:t>della libertà, ma si cheti, non andrà i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ond;Cambria"/>
          <w:color w:val="292C52"/>
          <w:sz w:val="20"/>
          <w:szCs w:val="19"/>
        </w:rPr>
      </w:pPr>
      <w:r>
        <w:rPr>
          <w:rFonts w:cs="Cond;Cambria" w:ascii="Calibri" w:hAnsi="Calibri"/>
          <w:color w:val="292C52"/>
          <w:sz w:val="20"/>
          <w:szCs w:val="19"/>
        </w:rPr>
        <w:t>galera. E ci aggiungo un sentito purtroppo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ond;Cambria"/>
          <w:color w:val="292C52"/>
          <w:sz w:val="20"/>
          <w:szCs w:val="19"/>
        </w:rPr>
      </w:pPr>
      <w:r>
        <w:rPr>
          <w:rFonts w:cs="Cond;Cambria" w:ascii="Calibri" w:hAnsi="Calibri"/>
          <w:color w:val="292C52"/>
          <w:sz w:val="20"/>
          <w:szCs w:val="19"/>
        </w:rPr>
        <w:t>Non andrà in galera, anche se simula di volerc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ond;Cambria"/>
          <w:color w:val="292C52"/>
          <w:sz w:val="20"/>
          <w:szCs w:val="19"/>
        </w:rPr>
      </w:pPr>
      <w:r>
        <w:rPr>
          <w:rFonts w:cs="Cond;Cambria" w:ascii="Calibri" w:hAnsi="Calibri"/>
          <w:color w:val="292C52"/>
          <w:sz w:val="20"/>
          <w:szCs w:val="19"/>
        </w:rPr>
        <w:t>entrare con l’aureola del martir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Non rinverdirà il martirologio di Guareschi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Significativamente qualche giorn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fa il giornale berlusconiano da lui dirett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titolava “Sallusti in carcere, i delinquent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fuori”. Un titolo lievemente criptico ch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andava sciolto, sostituendo nella second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riga alla parola “delinquenti” i nomi di alcun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centinaia di vassalli del suo proprietari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che avrebbero almeno altrettali titol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per stare dietro le sbarr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Questa orrenda storia, che costringe un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volta di più la corporazione giornalistic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a serrare i ranghi in difesa di un diffamatore,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in nome del poco nobile principi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che un giornalista può scrivere impunement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tutto quello che vuole, cominci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nel 2007 sulla prima pagina di Libero, i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un editoriale, ed è subito marcata da du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vistosità: la violenza verbale dell’ennesim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attacco che la stampa di Berluscon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muove a tutto l’ordinamento giudiziario 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la falsità diffamatoria delle affermazion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contenut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Andiamo con ordin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1 – Si tratta di un editoriale, non di un articol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qualunque. L’editoriale rappresent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la linea del giornale, non è una marginal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opinione in libertà. Questo va dett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con forza, dal momento che si lascia i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questi giorni liberamente circolare l’interpretazion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che si sia operata una censur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nei confronti di una opinion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2 - Il direttore per legge risponde di tutto</w:t>
      </w:r>
    </w:p>
    <w:p>
      <w:pPr>
        <w:pStyle w:val="Normal"/>
        <w:widowControl w:val="false"/>
        <w:autoSpaceDE w:val="false"/>
        <w:spacing w:before="0" w:after="0"/>
        <w:rPr>
          <w:rFonts w:cs="Century-LightCondensed;Cambria"/>
          <w:sz w:val="20"/>
          <w:szCs w:val="18"/>
        </w:rPr>
      </w:pPr>
      <w:r>
        <w:rPr>
          <w:rFonts w:cs="Century-LightCondensed;Cambria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cs="Century-LightCondensed;Cambria"/>
          <w:sz w:val="20"/>
          <w:szCs w:val="18"/>
        </w:rPr>
      </w:pPr>
      <w:r>
        <w:rPr>
          <w:rFonts w:cs="Century-LightCondensed;Cambria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cs="Century-LightCondensed;Cambria"/>
          <w:sz w:val="20"/>
          <w:szCs w:val="18"/>
        </w:rPr>
      </w:pPr>
      <w:r>
        <w:rPr>
          <w:rFonts w:cs="Century-LightCondensed;Cambria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cs="Century-LightCondensed;Cambria"/>
          <w:sz w:val="20"/>
          <w:szCs w:val="18"/>
        </w:rPr>
      </w:pPr>
      <w:r>
        <w:rPr>
          <w:rFonts w:cs="Century-LightCondensed;Cambria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ciò che è pubblicato. A maggior ragion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se un articolo è firmato con uno pseudonimo,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Dreyfus. Il povero Dreyfus è mort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da un’ottantina d’anni. L’autore si è celat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dietro uno pseudonimo, scaricando interament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la responsabilità dello scritto sul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direttore. Che lo sa e che fa ovviament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proprio il contenuto dell’editorial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3 – L’editoriale aveva il significativo titol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“</w:t>
      </w:r>
      <w:r>
        <w:rPr>
          <w:rFonts w:cs="Century-LightCondensed;Cambria" w:ascii="Calibri" w:hAnsi="Calibri"/>
          <w:sz w:val="20"/>
          <w:szCs w:val="18"/>
        </w:rPr>
        <w:t>Il giudice ordina l’aborto. La legge più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forte della vita”. E racconta di una tredicenn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costretta ad abortire dai genitori 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dal giudice. Narra con accenti toccanti,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con forte drammatizzazione, la disperat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resistenza della tredicenne, che volev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partorire, che urlava“se uccidete mi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figlio, voglio morire anch’io”, della durezz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degli “adulti”, magistrato in testa,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che ordina “l’aborto coattivo”. Son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parole forti, affermazioni pesanti. 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ci si sente colpiti dalla violenza esercitat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dai genitori e dal giudice nei confronti di un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minorenne. Dreyfus enuncia poi alcune opinion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vivacemente antiabortiste. E pazienza,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siamo sul terreno dell’opinabile,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anche se auspicare la “pena di morte” (testuale) p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i genitori della tredicenne, per il giudic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e per i medici mi sembra un indice di inquietant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fanatismo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4 – Le opinioni, ancorché virulentement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espresse, non sono in discussione. In discussion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è il racconto. Molto fantasioso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La tredicenne abortisce d’intesa con l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madre (il padre non c’è, è separato). Il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giudice accerta la volontà della ragazza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La accertano anche i due medici, perché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in Italia nessuna donna, di nessuna età,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può essere costretta ad abortire contro l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propria volontà. Accertata la volontà dell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ragazza, si procede. L’“aborto coattivo”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è totalmente inventato. Ma non è un dettaglio,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è una accusa infamante per u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magistrato che deve applicare la legge: 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imporre a una donna l’aborto è una macroscopic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violazione di legge. Per furor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ideologico o per malafede, Dreyfus si è inventat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una circostanza che trasform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una legittima intemerata ideologica in u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articolo diffamatorio. E il giudice Cocilov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giustamente querela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5 – La vicenda processuale è contorta 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ha qualche elemento di incomprensibilità,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tant’è che si è passati da una pen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iniziale di 5000 euro (ridicolo: così poc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vale la dignità di un magistrato?) ai 14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mesi confermati dalla Cassazione. Di cert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emerge che in nessuna delle fasi processual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Sallusti viene seriamente difeso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Avvocati che si dimenticano delle udienze,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che non si presentano, che costringon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addirittura la Corte a nominare un difensor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d’ufficio. Sembra la replica in piccol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del comportamento del padrone d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Sallusti: io non mi faccio giudicare d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nessuno, io sono al di sopra della legg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6 - E soprattutto appare come un episodi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ulteriore della lunga guerra di Berluscon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e dei suoi sudditi all’ordinamento giudiziario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Erano gli anni in cui più acuto ch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mai era l’attacco di Berlusconi alle Procure,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che ricavava forza da quotidiani attacch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alla “malagiustizia”. I cronisti d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Berlusconi cercavano in ogni vicend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giudiziaria di cogliere e sottolineare (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anche inventare, se occorreva) ritardi,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omissioni, atteggiamenti preconcetti,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sentenze erronee, lentezze burocratiche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entury-LightCondensed;Cambria" w:ascii="Calibri" w:hAnsi="Calibri"/>
          <w:sz w:val="20"/>
          <w:szCs w:val="18"/>
        </w:rPr>
        <w:t>indagini superficiali…</w:t>
      </w:r>
      <w:r>
        <w:rPr>
          <w:rFonts w:cs="Century-LightCondensed;Cambria"/>
          <w:sz w:val="20"/>
          <w:szCs w:val="18"/>
        </w:rPr>
        <w:t xml:space="preserve"> </w:t>
      </w:r>
      <w:r>
        <w:rPr>
          <w:rFonts w:cs="Century-LightCondensed;Cambria" w:ascii="Calibri" w:hAnsi="Calibri"/>
          <w:sz w:val="20"/>
          <w:szCs w:val="18"/>
        </w:rPr>
        <w:t>Il tutto 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entury-LightCondensed;Cambria" w:ascii="Calibri" w:hAnsi="Calibri"/>
          <w:sz w:val="20"/>
          <w:szCs w:val="18"/>
        </w:rPr>
        <w:t>conforto della tesi</w:t>
      </w:r>
      <w:r>
        <w:rPr>
          <w:rFonts w:cs="Century-LightCondensed;Cambria"/>
          <w:sz w:val="20"/>
          <w:szCs w:val="18"/>
        </w:rPr>
        <w:t xml:space="preserve"> </w:t>
      </w:r>
      <w:r>
        <w:rPr>
          <w:rFonts w:cs="Century-LightCondensed;Cambria" w:ascii="Calibri" w:hAnsi="Calibri"/>
          <w:sz w:val="20"/>
          <w:szCs w:val="18"/>
        </w:rPr>
        <w:t>di fondo: la giustizi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entury-LightCondensed;Cambria" w:ascii="Calibri" w:hAnsi="Calibri"/>
          <w:sz w:val="20"/>
          <w:szCs w:val="18"/>
        </w:rPr>
        <w:t>italiana è malata,</w:t>
      </w:r>
      <w:r>
        <w:rPr>
          <w:rFonts w:cs="Century-LightCondensed;Cambria"/>
          <w:sz w:val="20"/>
          <w:szCs w:val="18"/>
        </w:rPr>
        <w:t xml:space="preserve"> </w:t>
      </w:r>
      <w:r>
        <w:rPr>
          <w:rFonts w:cs="Century-LightCondensed;Cambria" w:ascii="Calibri" w:hAnsi="Calibri"/>
          <w:sz w:val="20"/>
          <w:szCs w:val="18"/>
        </w:rPr>
        <w:t>non è credibile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entury-LightCondensed;Cambria" w:ascii="Calibri" w:hAnsi="Calibri"/>
          <w:sz w:val="20"/>
          <w:szCs w:val="18"/>
        </w:rPr>
        <w:t>si limita solo a perseguitare</w:t>
      </w:r>
      <w:r>
        <w:rPr>
          <w:rFonts w:cs="Century-LightCondensed;Cambria"/>
          <w:sz w:val="20"/>
          <w:szCs w:val="18"/>
        </w:rPr>
        <w:t xml:space="preserve"> </w:t>
      </w:r>
      <w:r>
        <w:rPr>
          <w:rFonts w:cs="Century-LightCondensed;Cambria" w:ascii="Calibri" w:hAnsi="Calibri"/>
          <w:sz w:val="20"/>
          <w:szCs w:val="18"/>
        </w:rPr>
        <w:t>Berluscon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entury-LightCondensed;Cambria" w:ascii="Calibri" w:hAnsi="Calibri"/>
          <w:sz w:val="20"/>
          <w:szCs w:val="18"/>
        </w:rPr>
        <w:t>Questo</w:t>
      </w:r>
      <w:r>
        <w:rPr>
          <w:rFonts w:cs="Century-LightCondensed;Cambria"/>
          <w:sz w:val="20"/>
          <w:szCs w:val="18"/>
        </w:rPr>
        <w:t xml:space="preserve"> </w:t>
      </w:r>
      <w:r>
        <w:rPr>
          <w:rFonts w:cs="Century-LightCondensed;Cambria" w:ascii="Calibri" w:hAnsi="Calibri"/>
          <w:sz w:val="20"/>
          <w:szCs w:val="18"/>
        </w:rPr>
        <w:t>aspetto è tutt’altro</w:t>
      </w:r>
      <w:r>
        <w:rPr>
          <w:rFonts w:cs="Century-LightCondensed;Cambria"/>
          <w:sz w:val="20"/>
          <w:szCs w:val="18"/>
        </w:rPr>
        <w:t xml:space="preserve"> </w:t>
      </w:r>
      <w:r>
        <w:rPr>
          <w:rFonts w:cs="Century-LightCondensed;Cambria" w:ascii="Calibri" w:hAnsi="Calibri"/>
          <w:sz w:val="20"/>
          <w:szCs w:val="18"/>
        </w:rPr>
        <w:t>che trascurabile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entury-LightCondensed;Cambria" w:ascii="Calibri" w:hAnsi="Calibri"/>
          <w:sz w:val="20"/>
          <w:szCs w:val="18"/>
        </w:rPr>
        <w:t>Con un collegio difensivo</w:t>
      </w:r>
      <w:r>
        <w:rPr>
          <w:rFonts w:cs="Century-LightCondensed;Cambria"/>
          <w:sz w:val="20"/>
          <w:szCs w:val="18"/>
        </w:rPr>
        <w:t xml:space="preserve"> </w:t>
      </w:r>
      <w:r>
        <w:rPr>
          <w:rFonts w:cs="Century-LightCondensed;Cambria" w:ascii="Calibri" w:hAnsi="Calibri"/>
          <w:sz w:val="20"/>
          <w:szCs w:val="18"/>
        </w:rPr>
        <w:t>minimament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entury-LightCondensed;Cambria"/>
          <w:sz w:val="20"/>
          <w:szCs w:val="18"/>
        </w:rPr>
        <w:t>A</w:t>
      </w:r>
      <w:r>
        <w:rPr>
          <w:rFonts w:cs="Century-LightCondensed;Cambria" w:ascii="Calibri" w:hAnsi="Calibri"/>
          <w:sz w:val="20"/>
          <w:szCs w:val="18"/>
        </w:rPr>
        <w:t>ccorto</w:t>
      </w:r>
      <w:r>
        <w:rPr>
          <w:rFonts w:cs="Century-LightCondensed;Cambria"/>
          <w:sz w:val="20"/>
          <w:szCs w:val="18"/>
        </w:rPr>
        <w:t xml:space="preserve"> </w:t>
      </w:r>
      <w:r>
        <w:rPr>
          <w:rFonts w:cs="Century-LightCondensed;Cambria" w:ascii="Calibri" w:hAnsi="Calibri"/>
          <w:sz w:val="20"/>
          <w:szCs w:val="18"/>
        </w:rPr>
        <w:t>(senza arrivare</w:t>
      </w:r>
      <w:r>
        <w:rPr>
          <w:rFonts w:cs="Century-LightCondensed;Cambria"/>
          <w:sz w:val="20"/>
          <w:szCs w:val="18"/>
        </w:rPr>
        <w:t xml:space="preserve"> </w:t>
      </w:r>
      <w:r>
        <w:rPr>
          <w:rFonts w:cs="Century-LightCondensed;Cambria" w:ascii="Calibri" w:hAnsi="Calibri"/>
          <w:sz w:val="20"/>
          <w:szCs w:val="18"/>
        </w:rPr>
        <w:t>agli stuoli avvocatizi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entury-LightCondensed;Cambria" w:ascii="Calibri" w:hAnsi="Calibri"/>
          <w:sz w:val="20"/>
          <w:szCs w:val="18"/>
        </w:rPr>
        <w:t>di Berlusconi)</w:t>
      </w:r>
      <w:r>
        <w:rPr>
          <w:rFonts w:cs="Century-LightCondensed;Cambria"/>
          <w:sz w:val="20"/>
          <w:szCs w:val="18"/>
        </w:rPr>
        <w:t xml:space="preserve"> </w:t>
      </w:r>
      <w:r>
        <w:rPr>
          <w:rFonts w:cs="Century-LightCondensed;Cambria" w:ascii="Calibri" w:hAnsi="Calibri"/>
          <w:sz w:val="20"/>
          <w:szCs w:val="18"/>
        </w:rPr>
        <w:t>il caso Sallusti si</w:t>
      </w:r>
      <w:r>
        <w:rPr>
          <w:rFonts w:cs="Century-LightCondensed;Cambria"/>
          <w:sz w:val="20"/>
          <w:szCs w:val="18"/>
        </w:rPr>
        <w:t xml:space="preserve"> </w:t>
      </w:r>
      <w:r>
        <w:rPr>
          <w:rFonts w:cs="Century-LightCondensed;Cambria" w:ascii="Calibri" w:hAnsi="Calibri"/>
          <w:sz w:val="20"/>
          <w:szCs w:val="18"/>
        </w:rPr>
        <w:t>sarebbe conclus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entury-LightCondensed;Cambria" w:ascii="Calibri" w:hAnsi="Calibri"/>
          <w:sz w:val="20"/>
          <w:szCs w:val="18"/>
        </w:rPr>
        <w:t>(purtroppo dico</w:t>
      </w:r>
      <w:r>
        <w:rPr>
          <w:rFonts w:cs="Century-LightCondensed;Cambria"/>
          <w:sz w:val="20"/>
          <w:szCs w:val="18"/>
        </w:rPr>
        <w:t xml:space="preserve"> </w:t>
      </w:r>
      <w:r>
        <w:rPr>
          <w:rFonts w:cs="Century-LightCondensed;Cambria" w:ascii="Calibri" w:hAnsi="Calibri"/>
          <w:sz w:val="20"/>
          <w:szCs w:val="18"/>
        </w:rPr>
        <w:t>io) con una transazion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entury-LightCondensed;Cambria" w:ascii="Calibri" w:hAnsi="Calibri"/>
          <w:sz w:val="20"/>
          <w:szCs w:val="18"/>
        </w:rPr>
        <w:t>di poche migliaia</w:t>
      </w:r>
      <w:r>
        <w:rPr>
          <w:rFonts w:cs="Century-LightCondensed;Cambria"/>
          <w:sz w:val="20"/>
          <w:szCs w:val="18"/>
        </w:rPr>
        <w:t xml:space="preserve"> </w:t>
      </w:r>
      <w:r>
        <w:rPr>
          <w:rFonts w:cs="Century-LightCondensed;Cambria" w:ascii="Calibri" w:hAnsi="Calibri"/>
          <w:sz w:val="20"/>
          <w:szCs w:val="18"/>
        </w:rPr>
        <w:t>di euro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7 – In questi giorni viene acquisita da tutt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la tesi che un direttore non può esser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informato di tutte le opinioni che vengon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pubblicate sul suo giornale. Questa tes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innocuista è recepita acriticamente anch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da chi conosce bene la vicenda e s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che non si tratta di opinioni ma di affermazion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false e diffamatorie e che si può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perdonare a un direttore di ignorare l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consistenza della polemica fra due allenator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di calcio a pagina 24, ma non il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contenuto dell’editoriale. A maggior ragion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se l’autore si trincera dietro un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pseudonimo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8 – Ma chi è questo Dreyfus? È Renato Farina,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un fanatico sanfedista (e pazienza),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ma soprattutto un giornalista radiato dall’Ordin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(decisione anni dopo annullat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dalla Cassazione perché il Farina si er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dimesso dall’Ordine poco prima di esser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radiato: una miserabile furbata che no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intacca la sostanza del provvedimento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per essersi prestato a fare la spia – a pagament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e con il nome d’arte di “agent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Betulla” – dei servizi segreti e a fornir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informazioni false a richiesta. Un professionist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della patacca, insomma, oltr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che dell’odio ideologico. Radiato dall’Ordine,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Farina non poteva più esercitare l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professione giornalistica (che per la verità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non esercitava neppure prima), m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con l’abituale senso della legalità che l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distingue i maggiorenti berlusconian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hanno continuato a farlo scrivere dove 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quello che vuole (e, nelle migliori tradizion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di quel circolo di gentiluomini, l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hanno mandato pure in Parlamento). Anch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la diffamazione rientra in questo regal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gioco della libertà di stampa. Affidar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i compiti più sgradevoli a un professionist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della falsificazione ne è la logic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conseguenza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9 – Non è in gioco la libertà di stampa. È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in gioco la libertà di vivere senza esser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oggetto di aggressioni diffamatorie. Son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in gioco il rispetto e la dignità della persona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Le norme sulla diffamazione esiston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e sono concepite a tutela di chi vien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ingiustamente colpito, denigrato, diffamat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con falsità. Tutto questo deve esser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sacrificato alla impunità del giornalista?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Bisogna derubricare il reato di diffamazion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per alleggerire le colpe di un direttore,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per negare la gravità delle menzogn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che ha scritto direttamente o p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interposta persona? Cosa deve fare u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giudice? Tutelare la libertà di furto o protegger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i diritti del derubato?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10 - Questo non è libero giornalismo. 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non è neppure orgoglio di corporazione. È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cedimento alla prepotenza di chi ha 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mezzi per distruggere con in media la vit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di una persona (si pensi alla infami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del caso Boffo, di cui è protagonista Feltri)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Ci sono valori ben più consistenti del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diritto di libera diffamazione di cui l’Ordin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e il sindacato dei giornalisti dovrebber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farsi garanti. E si chiamano verità e rispett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della persona umana. Garantit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questi si può anche inalberare lo striscion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della libertà di stampa. E tornare a occupars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(o cominciare a farlo) dei diritt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più elementari (alla vita, al lavoro, alla sicurezza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-LightCondensed;Cambria"/>
          <w:sz w:val="20"/>
          <w:szCs w:val="18"/>
        </w:rPr>
      </w:pPr>
      <w:r>
        <w:rPr>
          <w:rFonts w:cs="Century-LightCondensed;Cambria" w:ascii="Calibri" w:hAnsi="Calibri"/>
          <w:sz w:val="20"/>
          <w:szCs w:val="18"/>
        </w:rPr>
        <w:t>e dei doveri verso la società.</w:t>
      </w:r>
    </w:p>
    <w:p>
      <w:pPr>
        <w:pStyle w:val="Normal"/>
        <w:rPr>
          <w:rFonts w:ascii="Calibri" w:hAnsi="Calibri" w:cs="Century-LightCondensed;Cambria"/>
          <w:sz w:val="20"/>
          <w:szCs w:val="19"/>
        </w:rPr>
      </w:pPr>
      <w:r>
        <w:rPr>
          <w:rFonts w:cs="Century-LightCondensed;Cambria" w:ascii="Calibri" w:hAnsi="Calibri"/>
          <w:sz w:val="20"/>
          <w:szCs w:val="19"/>
        </w:rPr>
      </w:r>
    </w:p>
    <w:p>
      <w:pPr>
        <w:pStyle w:val="Normal"/>
        <w:spacing w:before="0" w:after="200"/>
        <w:rPr>
          <w:rFonts w:ascii="Calibri" w:hAnsi="Calibri" w:cs="Century-LightCondensed;Cambria"/>
          <w:b/>
          <w:b/>
          <w:sz w:val="20"/>
          <w:szCs w:val="19"/>
        </w:rPr>
      </w:pPr>
      <w:r>
        <w:rPr>
          <w:rFonts w:cs="Century-LightCondensed;Cambria" w:ascii="Calibri" w:hAnsi="Calibri"/>
          <w:b/>
          <w:sz w:val="20"/>
          <w:szCs w:val="19"/>
        </w:rPr>
        <w:t>Piero Pantucci</w:t>
      </w:r>
    </w:p>
    <w:sectPr>
      <w:type w:val="continuous"/>
      <w:pgSz w:w="11906" w:h="16838"/>
      <w:pgMar w:left="1134" w:right="1134" w:gutter="0" w:header="0" w:top="1417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33:00Z</dcterms:created>
  <dc:creator>-</dc:creator>
  <dc:description/>
  <dc:language>en-US</dc:language>
  <cp:lastModifiedBy>Pino</cp:lastModifiedBy>
  <dcterms:modified xsi:type="dcterms:W3CDTF">2012-10-27T07:33:00Z</dcterms:modified>
  <cp:revision>2</cp:revision>
  <dc:subject/>
  <dc:title/>
</cp:coreProperties>
</file>